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804501/201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Transsecchi Transportes Rodoviários Lt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26241, de 26/10/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Edvaldo Belissário dos Santos – FAMAT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vogados: Thalles de Souza Rodrigues – OAB/MT n. 9.874-B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João Henrique de Paula A. Ferreira OAB/MT n. 11.354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16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26241, de 26/10/2010.  Auto de Inspeção n. 144073, de 26/10/2010. Termo de Apreensão n. 124756, de 26/10/2010. Relatório Técnico n. 00781/SUF/CFFUC/10. Por transportar 47,423 m ³ de madeira serrada, sem licença válida outorgada por órgão ambiental competente. Conforme Auto de Inspeção n. 144073.Decisão Administrativa n. 1686/SPA/SEMA/2017, pela homologação do Auto de Infração n. 126241, arbitrando multa de R$ 14.226,90 (quatorze mil, duzentos e vinte e seis reais e noventa centavos), com fulcro no artigo 47, § 1º, do Decreto Federal n. 6.514/2.008. Requer a recorrente anulação do auto de infração, pois, como demonstrado não há, na conduta da recorrente, elementos que configurem crime ou infração administrativa; caso não anulado requer a redução substancial da multa, de modo que não ultrapasse R$ 1.000,00 (mil reais) e, assim seja aplicada a sansão de advertência, nos termos do § 1º do artigo 5º do Decreto Federal n. 6.514/2.008, ou, atendendo ao princípio da eventualidade, que seja a multa considerada de natureza leve, nos termos dos artigos 99, inciso I e 106, inciso I ambos da Lei Complementar Estadual n. 38/95. Recurso im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2ª Junta de Julgamento de Recursos, por unanimidade, acolheram o voto divergente apresentado oralmente pela representante do INSTITUTO CARACOL, e reconheceram a ocorrência da prescrição intercorrente, entre o AR, datado de 09/08/2011 fls.78, até o despacho SUNOR, às fls. 79, datado de 15/06/2015. Em via de consequência extinção do auto de infração e arquivamento do feito.     </w:t>
      </w:r>
    </w:p>
    <w:p>
      <w:pPr>
        <w:pStyle w:val="Normal"/>
        <w:jc w:val="both"/>
        <w:rPr/>
      </w:pPr>
      <w:r>
        <w:rPr/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layne Bazzano Magalhã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CREA;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4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1:17:00Z</dcterms:modified>
  <cp:revision>29</cp:revision>
  <dc:subject/>
  <dc:title>VISTOS</dc:title>
</cp:coreProperties>
</file>